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ILMO. SR. SUPERINTENDENTE DA SET (SUPERINTENDÊNCIA DE ENGENHARIA DE TRÁFEGO) DA CIDADE DE SALVADOR-BA </w:t>
        <w:br/>
        <w:br/>
        <w:br/>
        <w:br/>
        <w:br/>
        <w:br/>
        <w:br/>
        <w:br/>
        <w:br/>
        <w:br/>
        <w:t xml:space="preserve">AUTO DE INFRAÇÃO </w:t>
        <w:br/>
        <w:t xml:space="preserve">DE TRÂNSITO Nº </w:t>
        <w:br/>
        <w:t xml:space="preserve">________________ </w:t>
        <w:br/>
        <w:br/>
        <w:t xml:space="preserve">RECURSO </w:t>
        <w:br/>
        <w:br/>
        <w:br/>
        <w:t xml:space="preserve">(REQUERENTE) </w:t>
        <w:br/>
        <w:br/>
        <w:t xml:space="preserve">brasileiro, solteiro, administrador de empresas, inscrito no RG sob nº ___________________ SSP/BA, CPF: ___________________,CNH nº ______________________, residente e domiciliado na Rua _________________________, nesta capital, onde receberá as notificações, com fundamento no CÓDIGO DE TRÂNSITO BRASILEIRO, Lei nº 9.503 de 23/09/97 , pelas razões de fato e de direito que se alinham abaixo , interpor RECURSO ADMINISTRATIVO contra o auto de infração nº ___________, referente ao veiculo_________, placa _____________, licenciado no municipio de Salvador/Ba, nos termos expressos abaixo: </w:t>
        <w:br/>
        <w:br/>
        <w:br/>
        <w:t xml:space="preserve">I- PRELIMINARMENTE </w:t>
        <w:br/>
        <w:br/>
        <w:t xml:space="preserve">Preliminarmente vem informar que o condutor no momento da suposta infração não era o proprietário do veículo e sim a Sra. ____________________________, brasileira, solteira, administradora de empresas, PORTADORA DA CNH Nº ______________, cópia anexa, doc. nº 01, residente e domiciliada à ____________________________________, nesta capital, donde vemos condutor devidamente informado conforme preceitua o CTB. </w:t>
        <w:br/>
        <w:br/>
        <w:br/>
        <w:t xml:space="preserve">II – PRELIMINAR PROCESSUAL DE NULIDADE DO AUTO DE INFRAÇÃO </w:t>
        <w:br/>
        <w:br/>
        <w:br/>
        <w:t xml:space="preserve">EM PRELIMINAR PROCESSUAL ARGÜI A NULIDADE NO AUTO DE INFRAÇÃO, PELOS SEGUINTES FUNDAMENTOS LEGAIS: </w:t>
        <w:br/>
        <w:br/>
        <w:t xml:space="preserve">1º FUNDAMENTO – A autuação é nula, posto que, violou o Art. 37 – CAPUT da CONSTITUIÇÃO FEDERAL, que insculpiu, também, como princípio, A PUBLICIDADE dos atos administrativos e o Art. 5º- INCISO LV, também, da CONSTITUIÇÃO FEDERAL, que, por sua vez, insculpiu como princípios, em processo administrativo, o da AMPLA DEFESA e DO CONTRADITÓRIO. </w:t>
        <w:br/>
        <w:br/>
        <w:t xml:space="preserve">Ora, a FUNÇÃO ADMINISTRATIVA, tem como objeto principal a regulação da conduta relacional com o Estado. Por este motivo a norma reguladora, quer seja expressa, literalmente, ou por via de signos, deverá ser, obrigatoriamente, tornada pública. </w:t>
        <w:br/>
        <w:br/>
        <w:t xml:space="preserve">Ocorre, que IN CASU, INEXISTE NA NOTIFICAÇÃO DE AUTUAÇÃO DE INFRAÇÃO (NAI) A DATA DE EXPEDIÇÃO o que prejudica a defesa do administrado haja vista a impossibilidade de saber se a mesma foi expedida fora do prazo legal de 30 (trinta) dias o que torna o auto de infração nulo, conforme determina o Art. 281, Páragrafo único, Inciso II, do CTB. </w:t>
        <w:br/>
        <w:br/>
        <w:t xml:space="preserve">Ademais a RESOLUÇÃO 149 DO CONTRAN prevê no § 2º do Art. 3º: </w:t>
        <w:br/>
        <w:br/>
        <w:t xml:space="preserve">“Art. 3º. À exceção do disposto no § 5º do artigo anterior, após a verificação da regularidade do Auto de Infração, a autoridade de trânsito expedirá, no prazo máximo de 30 (trinta) dias contados da data do cometimento da infração, a Notificação da Autuação dirigida ao proprietário do veículo, na qual, deverão constar, no mínimo, os dados definidos no art. 280 do CTB e em regulamentação específica. </w:t>
        <w:br/>
        <w:t xml:space="preserve">......................................................................... </w:t>
        <w:br/>
        <w:br/>
        <w:t xml:space="preserve">§2º. Da Notificação da Autuação constará a data do término do prazo para apresentação da Defesa da Autuação pelo proprietário do veículo ou pelo condutor infrator devidamente identificado, que não será inferior a 15 (quinze) dias, contados a partir da data da notificação da autuação.” </w:t>
        <w:br/>
        <w:t xml:space="preserve">(sic. grifos nossos) </w:t>
        <w:br/>
        <w:br/>
        <w:t xml:space="preserve">Não obsta mencionar que o Art. 284 do CTB determina, por sua vez, que conste na NAI a data expressa do vencimento para que se possa pagar a multa com desconto de 20% sobre o seu valor o que não acontece caracterizando, mais uma vez, a insubsistência do Auto de Infração, já que, o suposto infrator, fica impossibilitado de ser beneficiado pelo desconto legal por não constar na NAI a data limite para que se possa proceder o pagamento da infração. </w:t>
        <w:br/>
        <w:br/>
        <w:t xml:space="preserve">É mister evidenciar que a lei determina que haja a DATA EXPRESSAMENTE e a falta desta não é suprida por qualquer outra maneira de delimitação temporal como acontece na NAI emitida pela SET. </w:t>
        <w:br/>
        <w:br/>
        <w:t xml:space="preserve">Assim, a falta da data de expedição viola os princípios constitucionais da AMPLA-DEFESA e DO CONTRADITÓRIO, ALÉM DE HAVER EXPRESSA VIOLAÇÃO AO PRINCIPIO ADMINISTRATIVO DA PUBLICIDADE o que torna o AIT nulo de pleno direito haja vista que a lei fala em </w:t>
        <w:br/>
        <w:br/>
        <w:t xml:space="preserve">2º FUNDAMENTO – A Autuação é nula haja vista que, também, violou o Parágrafo único, do art. 281 do CTB que determina: </w:t>
        <w:br/>
        <w:t xml:space="preserve">“Art. 281. A autoridade de trânsito, na esfera da competência estabelecida neste Código e dentro de sua circunscrição, julgará a consistência do auto de infração e aplicará a penalidade cabível. </w:t>
        <w:br/>
        <w:br/>
        <w:t xml:space="preserve">Parágrafo único. O Auto de infração será arquivado e seu registro julgado insubsistente: </w:t>
        <w:br/>
        <w:br/>
        <w:t xml:space="preserve">I- se considerado inconsistente e irregular; </w:t>
        <w:br/>
        <w:t xml:space="preserve">II- se no prazo máximo de trinta dias, não for expedida a notificação de autuação” </w:t>
        <w:br/>
        <w:t xml:space="preserve">(sic. grifos nossos) </w:t>
        <w:br/>
        <w:br/>
        <w:t xml:space="preserve">Inúmeras são as irregularidades que ensejam a insubsistências do AIT em questão haja vista que houve INOBSERVÂNCIA ÀS FORMALIDADES EXIGIDAS PARA SUA LAVRATURA. </w:t>
        <w:br/>
        <w:br/>
        <w:t xml:space="preserve">O Art. 280 do CTB determina quais sejam as informações necessárias que devem constar para formalidade da lavratura da autuação que são as seguintes: </w:t>
        <w:br/>
        <w:br/>
        <w:t xml:space="preserve">“I- tipificação da infração; </w:t>
        <w:br/>
        <w:t xml:space="preserve">II- local, data e hora do cometimento da infração; </w:t>
        <w:br/>
        <w:t xml:space="preserve">III- caracteres da placa de identificação do veículo, sua marca e espécie, e outros elementos julgados necessários à sua identificação; </w:t>
        <w:br/>
        <w:t xml:space="preserve">IV- o prontuário do condutor, sempre que possível; </w:t>
        <w:br/>
        <w:t xml:space="preserve">V- identificação do órgão ou entidade e da autoridade ou agente autuador ou equipamento que comprovar a infração; </w:t>
        <w:br/>
        <w:t xml:space="preserve">VI- assinatura do infrator, sempre que possível, valendo esta como notificação do cometimento da infração.” </w:t>
        <w:br/>
        <w:br/>
        <w:t xml:space="preserve">Esse Artigo foi regulamentado pela RESOLUÇÃO Nº 01 de 23/01/1998 DO CONTRAN, à qual estabelece que no Auto de Infração devem constar o mínimo de informações requeridas para sua lavratura, em seu ANEXO I, determina a referida Resolução que o Padrão de Informações Mínimas a ser utilizado para confecção de modelo de Auto é o seguinte: </w:t>
        <w:br/>
        <w:br/>
        <w:t xml:space="preserve">Bloco 1- IDENTIFICAÇÃO DA AUTUAÇÃO: </w:t>
        <w:br/>
        <w:t xml:space="preserve">Código do Órgão Autuador e Identificação do Auto de Infração. </w:t>
        <w:br/>
        <w:br/>
        <w:t xml:space="preserve">Bloco 2- IDENTIFICAÇÃO DO VEÍCULO: </w:t>
        <w:br/>
        <w:t xml:space="preserve">UF (Unidade da Federação); Placa e Município. </w:t>
        <w:br/>
        <w:br/>
        <w:t xml:space="preserve">Bloco 3- IDENTIFICAÇÃO DO CONDUTOR: </w:t>
        <w:br/>
        <w:t xml:space="preserve">Nome; nº do Registro da CNH (Carteira Nacional de Habilitação) ou da permissão para Dirigir; UF e CPF. </w:t>
        <w:br/>
        <w:br/>
        <w:t xml:space="preserve">Bloco 4- IDENTIFICAÇÃO DO INFRATOR: </w:t>
        <w:br/>
        <w:t xml:space="preserve">Nome; CPF ou CGC. </w:t>
        <w:br/>
        <w:br/>
        <w:t xml:space="preserve">Bloco5- IDENTIFICAÇÃO DO LOCAL E COMETIMENTO DE INFRAÇÕES: </w:t>
        <w:br/>
        <w:t xml:space="preserve">Local da Infração; Data; Hora e Código do Município. </w:t>
        <w:br/>
        <w:br/>
        <w:t xml:space="preserve">Bloco 6- TIPIFICAÇÃO DA INFRAÇÃO: </w:t>
        <w:br/>
        <w:t xml:space="preserve">Código da Infração; Equipamento ou Instrumento de Aferição Utilizado; Medição Realizada e Limite Permitido </w:t>
        <w:br/>
        <w:br/>
        <w:t xml:space="preserve">Logo, da análise do AIT em questão conclui-se que a lavratura do Auto de Infração não obedeceu as formalidades exigidas pela Resolução nº 01 do CONTRAN, conforme faz prova cópia do AIT anexa, doc. nº 02 , pois que: </w:t>
        <w:br/>
        <w:br/>
        <w:t xml:space="preserve">a) Não houve a descrição correta e inequívoca da tipificação, conforme prevê o Bloco 6, ANEXO I, RESOLUÇÃO Nº 01 DO CONTRAN ; </w:t>
        <w:br/>
        <w:br/>
        <w:t xml:space="preserve">b) A descrição do local do cometimento da infração não obedeceu ao que determina o Bloco 5, ANEXO I, RESOLUÇÃO Nº 01 DO CONTRAN, uma vez que FALTA NO AIT O CÓDIGO DO MUNICIPIO,; </w:t>
        <w:br/>
        <w:br/>
        <w:t xml:space="preserve">c) Não há a identificação do Infrator nem do condutor do veículo, conforme prevêem os Blocos 3 e 4, ANEXO I, RESOLUÇÃO Nº 01 DO CONTRAN; </w:t>
        <w:br/>
        <w:br/>
        <w:t xml:space="preserve">d) A identificação do veiculo, também, é insuficiente haja vista o que determina o Bloco 2, ANEXO I, RESOLUÇÃO Nº 01 DO CONTRAN; e </w:t>
        <w:br/>
        <w:br/>
        <w:t xml:space="preserve">e) tampouco houve a correta identificação da autuação haja vista a desobediência aos padrões formais previstos no Bloco 1, ANEXO I, RESOLUÇÃO Nº 01 DO CONTRAN. </w:t>
        <w:br/>
        <w:br/>
        <w:br/>
        <w:t xml:space="preserve">Ora, resta evidenciado que o AIT em questão É NULO DE PLENO DIREITO e não está apto à gerar efeitos como ato administrativo perfeito e acabado haja vista a não observância às formalidades exigida para sua lavratura, neste sentido leciona EDUARDO ANTONIO MAGGIO o que, MAXIMA VENIA, se transcreve: </w:t>
        <w:br/>
        <w:br/>
        <w:t xml:space="preserve">“Portanto, a tipificação da infração e o preenchimento do respectivo Auto, devidamente correto, tudo em conformidade com as normas e exigências legais acima mencionadas e que estão em plena vigência e que revogaram as anteriores ( vide art. 6º da Res. Nº 01/98- ONTRAN), devem ser rigorosamente umpridas e obedecidas, pois o não atendimento àquelas determinações legais será também motivo que justifica a interposição de recurso contra a autuação que estiver em desacordo, tendo em vista o que estabelece o artigo 281, parágrafo único, inciso I, do Código de Trânsito Brasileiro.” </w:t>
        <w:br/>
        <w:br/>
        <w:t xml:space="preserve">MAGGIO, EDURADO ANTONIO in Manual de Infrações e Multas de Trânsito e seus Recursos, 2ª ed. , Ed. Jurista, pp 122 e 123, 2002/SP </w:t>
        <w:br/>
        <w:br/>
        <w:t xml:space="preserve">Assim, requer e espera o acolhimento das preliminares para que se arquive o AIT julgando-o insubsistente, conforme determina o parágrafo único, inciso I , Art. 281 do CTB, já referido. </w:t>
        <w:br/>
        <w:br/>
        <w:br/>
        <w:t xml:space="preserve">II – MÉRITO </w:t>
        <w:br/>
        <w:br/>
        <w:t xml:space="preserve">Por cautela, se diverso for o entendimento de Vs. Sas. quanto às preliminares no mérito vem dizer que a autuação, também, é nula de pleno direito pelos seguintes motivos: </w:t>
        <w:br/>
        <w:br/>
        <w:t xml:space="preserve">1º ) – O Art. 208 do CTB correspondente à suposta infração, AVANÇAR O SINAL VERMELHO NO SEMÁFORO OU DE PARADA OBRIGATÓRIA , prevê como PENALIDADE MULTA. </w:t>
        <w:br/>
        <w:br/>
        <w:t xml:space="preserve">Ora, a legislação não deixa margem para dúbias interpretações tipificando como infração o avanço de SINAL VERMELHO. </w:t>
        <w:br/>
        <w:br/>
        <w:t xml:space="preserve">Neste sentido, faz-se mister informar que NUNCA HOUVE INFRAÇÃO, haja vista NUNCA TER HAVIDO O AVANÇO DE SINAL VERMELHO sendo que, o que ocorreu, na verdade, foi a passagem na MUDANÇA DO SINAL LUMINOSO, ou seja, NO SINAL AMARELO E NÃO NO VERMELHO havendo flagrante equívoco do agente atuador no momento da lavratura do auto de infração. </w:t>
        <w:br/>
        <w:br/>
        <w:t xml:space="preserve">A LEI É CLARA E FALA EM AVANÇO DE SINAL VERMELHO E NÃO AMARELO PELO QUE A DISCRICIONARIEDADE DO AGENTE AUTUADOR NÃO CHEGA AO PONTO DESTE ESCOLHER QUAL A PENALIDADE DEVE SER IMPOSTA, ademais, a legislação não prevê como infração passar na mudança do sinal luminoso, ou seja, NO SINAL AMARELO, o que verdadeiramente ocorreu. </w:t>
        <w:br/>
        <w:br/>
        <w:t xml:space="preserve">Logo, resta evidenciado, mais uma vez, que o AIT está irregular e seu registro deve ser arquivado uma vez que, caso fosse de infração, deveria ter sido o veículo multado por ter passado na mudança do sinal luminoso, SINAL AMARELO, e não no vermelho. </w:t>
        <w:br/>
        <w:br/>
        <w:t xml:space="preserve">2 º ) – Na constatação da infração verifica-se que não houve a autuação pessoal do condutor pela autoridade de trânsito haja vista a falta de assinatura no AIT pelo que, EVIDENTES SÃO AS FALHAS NA SUA LAVRATURA. </w:t>
        <w:br/>
        <w:br/>
        <w:t xml:space="preserve">Ora, levando-se em consideração o aspecto subjetivo do ser humano falhas, erros e injustiças são constantes na lavratura do auto de infração, pelo que a presunção de veracidade e fé-pública, pertencentes à autoridade de trânsito na qualidade de agente da administração pública, não devem ser levados às últimas conseqüências, </w:t>
        <w:br/>
        <w:br/>
        <w:t xml:space="preserve">Prova disso é que, in casu, NÃO HOUVE O AVANÇO DE SINAL VERMELHO , tendo passado o veículo na mudança do sinal luminoso, SINAL AMARELO, gerando multa por equivoco e falha do agente autuador, faltando qualquer prova, material ou testemunhal, em favor da Administração Pública em razão da falta de assinatura do condutor no auto de infração o que enseja a sua irregularidade. </w:t>
        <w:br/>
        <w:br/>
        <w:t xml:space="preserve">Neste sentido milita EDUARDO ANTONIO MAGGIO: </w:t>
        <w:br/>
        <w:t xml:space="preserve">“....as formas e meios de constatação da infração, a qual uma vez constatada, será autuada pelo agente fiscalizador da autoridade de transito que deverá faze-la através de comprovação legal e correta, sem deixar dúvida quanto à sua lavratura, pois a não ser dessa forma, será objeto de contestação através de recursos administrativos e até mesmo, se for o caso, o de se socorrer ao Poder Judiciário. </w:t>
        <w:br/>
        <w:t xml:space="preserve">................................................................. </w:t>
        <w:br/>
        <w:t xml:space="preserve">Entretanto esse embasamento legal para a autuação não quer dizer que feita essa, já estará absolutamente comprovada, correta e consumada para fins de aplicação da penalidade de multa pélo respectivo órgão de trânsito nos termos da lei. </w:t>
        <w:br/>
        <w:br/>
        <w:t xml:space="preserve">Neste aspecto, deve-se ressaltar, conforme já mencionamos também no tema 3, que a comprovação pelo agente da autoridade pode ter erros, falhas e até mesmo injustiças, pois o ser humano é passível desses comportamentos.” </w:t>
        <w:br/>
        <w:br/>
        <w:t xml:space="preserve">MAGGIO, EDURADO ANTONIO in Manual de Infrações e Multas de Trânsito e seus Recursos, 2ª ed. , Ed. Jurista, pp 119 e 120, 2002/SP </w:t>
        <w:br/>
        <w:br/>
        <w:t xml:space="preserve">Logo, a autuação é INCONSISTENTE ante os preceitos legais de ORDENS CONSTITUCIONAL E INFRACONSTITUCIONAL, supra argüidos. </w:t>
        <w:br/>
        <w:br/>
        <w:t xml:space="preserve">Deste modo, argui para todos os efeitos legais quer na ORDEM ADMINISTRATIVA OU JUDICIAL, a nulidade do auto de infração, pelo que requer que seja julgado o auto INSUBSISTENTE sendo, por via de conseqüência, a multa anulada e anulados também os pontos no prontuário do suposto condutor infrator. </w:t>
        <w:br/>
        <w:br/>
        <w:t xml:space="preserve">R . juntada </w:t>
        <w:br/>
        <w:t xml:space="preserve">A . deferimento </w:t>
        <w:br/>
        <w:br/>
        <w:t xml:space="preserve">Salvador, 02 de março de 2004. </w:t>
        <w:br/>
        <w:br/>
        <w:br/>
        <w:t xml:space="preserve">________________________________ </w:t>
        <w:br/>
        <w:t xml:space="preserve">(Requerente-Proprietário do veículo) </w:t>
        <w:br/>
        <w:br/>
        <w:br/>
        <w:t xml:space="preserve">___________________________________ </w:t>
        <w:br/>
        <w:t>(Condutor Infrator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35:00Z</dcterms:created>
  <dc:creator>guilherme</dc:creator>
  <dc:description/>
  <dc:language>en-US</dc:language>
  <cp:lastModifiedBy>guilherme</cp:lastModifiedBy>
  <dcterms:modified xsi:type="dcterms:W3CDTF">2007-06-21T19:35:00Z</dcterms:modified>
  <cp:revision>1</cp:revision>
  <dc:subject/>
  <dc:title>ILMO</dc:title>
</cp:coreProperties>
</file>